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画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案参加意向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 山口県観光連盟　一力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right="-280" w:hanging="259"/>
        <w:jc w:val="left"/>
        <w:rPr>
          <w:rFonts w:ascii="ＭＳ 明朝;MS Mincho" w:hAnsi="ＭＳ 明朝;MS Mincho" w:cs="ＭＳ 明朝;MS Mincho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インバウンド特別強化対策事業（デジタルサイネージ等を活用したインバウンド向け情報発信）業務に係る企画提案に参加します。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</w:t>
      </w:r>
      <w:r>
        <w:rPr/>
        <w:t>月　　日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2"/>
          <w:u w:val="single"/>
        </w:rPr>
        <w:t>提出期限　令和６年５月１３日（月）１７：００（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一力　崇浩</cp:lastModifiedBy>
  <cp:lastPrinted>2024-04-25T16:35:00Z</cp:lastPrinted>
  <dcterms:modified xsi:type="dcterms:W3CDTF">2024-04-25T07:35:00Z</dcterms:modified>
  <cp:revision>21</cp:revision>
  <dc:subject/>
  <dc:title>山口県観光案内看板情報発信事業</dc:title>
</cp:coreProperties>
</file>