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協力業者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本業務に協力業者が参加する場合に記入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業務実績欄には過去の協力業者の実績を記入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45"/>
        <w:gridCol w:w="7845"/>
      </w:tblGrid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業務実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類似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その他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業務に関わる担当予定者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協力を受ける内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45"/>
        <w:gridCol w:w="7845"/>
      </w:tblGrid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業務実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類似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その他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業務に関わる担当予定者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協力を受ける内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8:00Z</dcterms:created>
  <dc:creator>山口県</dc:creator>
  <dc:description/>
  <cp:keywords/>
  <dc:language>en-US</dc:language>
  <cp:lastModifiedBy>owner</cp:lastModifiedBy>
  <cp:lastPrinted>2020-03-06T16:31:00Z</cp:lastPrinted>
  <dcterms:modified xsi:type="dcterms:W3CDTF">2021-05-24T08:42:00Z</dcterms:modified>
  <cp:revision>7</cp:revision>
  <dc:subject/>
  <dc:title>山口県観光案内看板情報発信事業</dc:title>
</cp:coreProperties>
</file>